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Translating Biomarkers into Clinical Practic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>Assessment Questions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Module Questions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Biomarkers are characteristics that inform about (d)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normal or disease processes, 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response to a treatment  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Toxicity of a treatment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All of the above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Development of an assay validation plan for a biomarker requires (a)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An intended use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A CLIA certified laboratory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Outcome data from a clinical trial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A prognostic biomarker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Calibri"/>
        </w:rPr>
        <w:t>Clinical validity is how well (b)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A patient benefits from treatment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An assay result correlates with clinical outcome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A measurement is repeatable day to day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None of the above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Predictive biomarkers predict 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survival regardless of treatment 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an actionable mutation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likelihood of response to a particular treatment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cut points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Assay validation for an integral assay prior to use in a clinical trial requires  (e)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/>
      </w:pPr>
      <w:r>
        <w:rPr>
          <w:rFonts w:cs="Calibri"/>
        </w:rPr>
        <w:t>analytical validation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clinical validation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a CLIA certified laboratory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determination of significant risk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all of the above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Enrichment trial designs are preferred when: (d)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It is not known if the biomarker is predictive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The biomarker is prognostic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The biomarker is present in nearly all patients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There is evidence that benefit is restricted to the biomarker positive subset of patients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Master protocols (d)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Provide consistency in methods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Create a stable infrastructure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Prevent having to set up separate infrastructures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All of the above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A Master Protocol that contains several different molecularly based treatments in one tumor type is called (c)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Basket trial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Randomized trial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Umbrella trial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Biomarker strategy trial</w:t>
      </w:r>
    </w:p>
    <w:p>
      <w:pPr>
        <w:pStyle w:val="Normal"/>
        <w:spacing w:lineRule="auto" w:line="240" w:before="0" w:after="200"/>
        <w:ind w:left="144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Basket trials (a)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Are a type of enrichment trial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Can inform about the prognostic characteristics of a biomarker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Are a biomarker stratified trial design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Have different types of assays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Master protocols are often more complex than other trials because (d)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FDA will not approve them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Multiple types of expertise and input are required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Standard care may change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B and D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48:00Z</dcterms:created>
  <dc:creator>Conley, Barbara (NIH/NCI) [E]</dc:creator>
  <dc:description/>
  <dc:language>en-US</dc:language>
  <cp:lastModifiedBy>McGinnis, Molly</cp:lastModifiedBy>
  <dcterms:modified xsi:type="dcterms:W3CDTF">2016-04-04T16:48:00Z</dcterms:modified>
  <cp:revision>2</cp:revision>
  <dc:subject/>
  <dc:title/>
</cp:coreProperties>
</file>